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RESPONSIVE MATRIMONIA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E36C0A" w:themeColor="accent6" w:themeShade="bf"/>
          <w:sz w:val="28"/>
          <w:szCs w:val="28"/>
        </w:rPr>
        <w:t>USER VIEW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Registrati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find the “Register” top of the websi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register with valid E-mail address and Passw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ation mail sent to registered mai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&amp; education detail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enter the mandatory fields in personal detai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enter the mandatory fields in family detail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enter the mandatory fields in education detai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enter minimum of 50 character in the about me text box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gi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login with valid username and passwor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get password option also available in login for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Re-set the password using Registered mail-I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y partner preferences: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 can update their partner preference like physical expectation, education and profession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sed on the members partner preference will get their matching profi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me scree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have quick search op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view success stori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arch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search member by three types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ck search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ced search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le ID sear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ership plan: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view their current matrimonial plan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see their plan detail with their expiry 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upgrade their membership pla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y profile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see their profile in short view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edit their profile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update their profile pictur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manage interest statistic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ortlist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manage their shortlisted member or favorites member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ches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see their matches automatically for their requirement saved search matche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ccess story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write a new success story in the following lin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ose account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r can de-activate their accoun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yment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pay their payment via online banking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 can also pay their payment via offline pay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S PAGE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act u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out us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s of us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S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acy policy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b/>
          <w:color w:val="C0504D" w:themeColor="accent2"/>
          <w:sz w:val="28"/>
          <w:szCs w:val="28"/>
        </w:rPr>
        <w:t>ADMIN VIE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gin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login with valid username and passwor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 is validated with JQuer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get password option also available in login for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 dashboard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easily navigate to the following links 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s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ry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settings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ewal management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 letter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ccess story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hip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S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s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nge password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statistics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s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s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field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e statistics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view the website statistics such as 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ers statistics</w:t>
      </w:r>
    </w:p>
    <w:p>
      <w:pPr>
        <w:pStyle w:val="ListParagraph"/>
        <w:numPr>
          <w:ilvl w:val="2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ership users statistic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er management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add and manage the user details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approve the photos request of users 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view the members with their membership pla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view and approve the horoscope members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search a membe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-admin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sub-admi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ner management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manage the banner setting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setting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manage  </w:t>
      </w:r>
    </w:p>
    <w:p>
      <w:pPr>
        <w:pStyle w:val="ListParagraph"/>
        <w:numPr>
          <w:ilvl w:val="3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title</w:t>
      </w:r>
    </w:p>
    <w:p>
      <w:pPr>
        <w:pStyle w:val="ListParagraph"/>
        <w:numPr>
          <w:ilvl w:val="3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address</w:t>
      </w:r>
    </w:p>
    <w:p>
      <w:pPr>
        <w:pStyle w:val="ListParagraph"/>
        <w:numPr>
          <w:ilvl w:val="3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address</w:t>
      </w:r>
    </w:p>
    <w:p>
      <w:pPr>
        <w:pStyle w:val="ListParagraph"/>
        <w:numPr>
          <w:ilvl w:val="3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 zone</w:t>
      </w:r>
    </w:p>
    <w:p>
      <w:pPr>
        <w:pStyle w:val="ListParagraph"/>
        <w:numPr>
          <w:ilvl w:val="3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and time format</w:t>
      </w:r>
    </w:p>
    <w:p>
      <w:pPr>
        <w:pStyle w:val="ListParagraph"/>
        <w:numPr>
          <w:ilvl w:val="3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te language</w:t>
      </w:r>
    </w:p>
    <w:p>
      <w:pPr>
        <w:pStyle w:val="ListParagraph"/>
        <w:numPr>
          <w:ilvl w:val="3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yment gateway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bran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ntry management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count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unity management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communit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 management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sta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nguage management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mother tong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bership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membership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view the membership type with detail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manage benefits of membership pla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ewal management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maintain the renewal date and deadline of the membe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action management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offline paymen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maintain the bank online &amp; offline payment detai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s letter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send newsletters to the users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search newsletter from the specific member using their name and e-mail i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ccess story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maintaining the success story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approve the success stor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 sense management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view the ads are in the matrimonial website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 new ads in the website where ever it i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s management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new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ent managemen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events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 management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min can add and manage educat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thram management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gothra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 management: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add and manage profess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S management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 can update description of</w:t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us</w:t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ate policy</w:t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s &amp; Conditions</w:t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urity tips</w:t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</w:t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Q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4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d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615</Words>
  <Characters>3512</Characters>
  <CharactersWithSpaces>4119</CharactersWithSpaces>
  <Paragraphs>8</Paragraphs>
  <Company>Karthick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6:00Z</dcterms:created>
  <dc:creator>Developer-30</dc:creator>
  <dc:description/>
  <dc:language>en-US</dc:language>
  <cp:lastModifiedBy>Developer-30</cp:lastModifiedBy>
  <dcterms:modified xsi:type="dcterms:W3CDTF">2015-08-13T13:3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