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ULTIRELIGION RESPONSIVE MATRIMONIAL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E36C0A" w:themeColor="accent6" w:themeShade="bf"/>
          <w:sz w:val="24"/>
          <w:szCs w:val="24"/>
        </w:rPr>
        <w:t>USER 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-up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find the “Register here” top of the webs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register with valid E-mail address and Passw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ation mail sent to registered 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&amp; Community information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enter the mandatory fields in personal detai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enter the mandatory fields in family detai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enter the mandatory fields in education detai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enter minimum of 50 character in the about me text box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login with valid username and passwo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 password option also available in login for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Re-set the password using Registered mail-I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 scree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having quick search option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view latest groom/bride profil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view success sto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arch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search with General search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search with quick search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search with advanced search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search by profile I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che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find their preferred matche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manage interest send, receive and accepted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maintain their shortlisted me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unication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manage their inbox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manage their sent mai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plan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view their current matrimonial plan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see their plan detail with their expiry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upgrade their membership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e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update their profile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manage their profile picture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change mobile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view deadline of their membership pl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t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interact with other members using chat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view online matches and offline matches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ccess story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write a new success story in the following lin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ment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pay their payment via online banking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can also pay their payment via offline pay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 account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r can request admin to close their matrimonial accoun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S page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Qs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eedback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erms of use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ivate polic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u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network connection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E36C0A" w:themeColor="accent6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E36C0A" w:themeColor="accent6" w:themeShade="bf"/>
          <w:sz w:val="24"/>
          <w:szCs w:val="24"/>
        </w:rPr>
        <w:t xml:space="preserve">ADMIN VIE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login with valid username and passwo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 is validated with JQuer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et password option also available in logi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 dashboard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easily navigate to the following links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s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settings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ewal management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 letter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 story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hip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S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 password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e statistics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s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 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field</w:t>
      </w:r>
    </w:p>
    <w:p>
      <w:pPr>
        <w:pStyle w:val="ListParagraph"/>
        <w:numPr>
          <w:ilvl w:val="2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e statistics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view the website statistics such as 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statistics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ship users statistics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view page hits statistics and unique visitors detail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r management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manage the user details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approve the photos request of users 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view the members with their membership plan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view featured members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search a memb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admin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and manage sub-adm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manage membership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view the membership type with detail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manage benefits of membership pl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ewal management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maintain the renewal date and deadline of the memb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action management: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and manage offline payment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maintain the bank online &amp; offline payment detai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ry management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manage count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 management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manage sta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s management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manage new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 managem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manage event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management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and manage 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field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manage education fiel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hram management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nd  manage gothr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 management: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and manage profe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s letter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send newsletters to the users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search newsletter from the specific member using their name and e-mail i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sense management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view the ads in the matrimonial website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add a new ads in the website where ever it i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setting: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can manage  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title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address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zone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time format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language</w:t>
      </w:r>
    </w:p>
    <w:p>
      <w:pPr>
        <w:pStyle w:val="ListParagraph"/>
        <w:numPr>
          <w:ilvl w:val="3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 gateway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add and manage bran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ccess story: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manage the success story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 approve the success sto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MS management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 can update description of</w:t>
      </w:r>
    </w:p>
    <w:p>
      <w:pPr>
        <w:pStyle w:val="ListParagraph"/>
        <w:numPr>
          <w:ilvl w:val="2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ut us</w:t>
      </w:r>
    </w:p>
    <w:p>
      <w:pPr>
        <w:pStyle w:val="ListParagraph"/>
        <w:numPr>
          <w:ilvl w:val="2"/>
          <w:numId w:val="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Q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4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07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606</Words>
  <Characters>3457</Characters>
  <CharactersWithSpaces>4055</CharactersWithSpaces>
  <Paragraphs>8</Paragraphs>
  <Company>Karthick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9:00Z</dcterms:created>
  <dc:creator>Developer-30</dc:creator>
  <dc:description/>
  <dc:language>en-US</dc:language>
  <cp:lastModifiedBy>INET</cp:lastModifiedBy>
  <dcterms:modified xsi:type="dcterms:W3CDTF">2016-01-21T06:0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